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ศึกษาดูงาน ณ ต่างประเทศ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ทัศ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ศึกษา ณ 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ปิดภาคเรียน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19" w:before="0" w:after="0"/>
        <w:ind w:firstLine="3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spacing w:lineRule="atLeast" w:line="19" w:before="0" w:after="0"/>
        <w:ind w:firstLine="3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 เวลา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ภารกิจส่วนตัว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เยี่ยมญา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)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ความเป็นญา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ถึงการเจ็บป่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ศ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แต่ง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ิญญา </w:t>
      </w:r>
    </w:p>
    <w:p>
      <w:pPr>
        <w:pStyle w:val="Normal"/>
        <w:spacing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ญาติ วัน เวลา 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อกสารหลักฐานแสดงที่อยู่และสถานภาพของญาติในประเทศน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ชี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ศึกษา ฯล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ภารกิจส่วนตัว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auto" w:line="228" w:before="120" w:after="200"/>
        <w:ind w:firstLine="1418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pacing w:val="-1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9:00Z</dcterms:created>
  <dc:creator>WIN-XP</dc:creator>
  <dc:description/>
  <cp:keywords/>
  <dc:language>en-US</dc:language>
  <cp:lastModifiedBy>Teacher</cp:lastModifiedBy>
  <cp:lastPrinted>2017-08-24T11:13:00Z</cp:lastPrinted>
  <dcterms:modified xsi:type="dcterms:W3CDTF">2017-08-24T04:31:00Z</dcterms:modified>
  <cp:revision>13</cp:revision>
  <dc:subject/>
  <dc:title/>
</cp:coreProperties>
</file>