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อนุญาตไป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 ขออนุญาตไปต่างประเทศ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คณะกรรมการการศึกษาขั้นพื้นฐาน มีความประสงค์ขออนุญาตเดินทางไปต่างประเทศ เพื่อ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ซึ่งอยู่ระหว่า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ากิ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าพักผ่อ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หยุดราช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ิดภาคเรีย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อนุญาต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...............................)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บริหาร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เห็นของ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ชี้แจงประกอบการขออนุญาตเดินทางไปต่างประเทศ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เร่งด่วนและกระชั้นชิดกับวันเดินทาง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 ขออนุญาตไปต่างประเทศ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spacing w:lineRule="auto" w:line="360"/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cs="TH SarabunPSK" w:ascii="TH SarabunPSK" w:hAnsi="TH SarabunPSK"/>
          <w:sz w:val="6"/>
          <w:szCs w:val="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กัด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ประสงค์ขออนุญาตเดินทางไปต่างประเทศ ณ ประเท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ตั้งแต่วั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ตุผลความจำเป็นที่ขอกระชั้นชิดกับวันเดินทาง เนื่องจาก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และอนุญาต</w:t>
      </w:r>
    </w:p>
    <w:p>
      <w:pPr>
        <w:pStyle w:val="Normal"/>
        <w:spacing w:lineRule="auto" w:line="30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)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243840</wp:posOffset>
                </wp:positionV>
                <wp:extent cx="3226435" cy="241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ห็นของ 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ข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ห็นสมคว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90.55pt;mso-wrap-distance-left:9.05pt;mso-wrap-distance-right:9.05pt;mso-wrap-distance-top:0pt;mso-wrap-distance-bottom:0pt;margin-top:19.2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วามเห็นของ 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ขต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ห็นสมคว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บริหาร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46990</wp:posOffset>
                </wp:positionV>
                <wp:extent cx="146685" cy="137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7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43815</wp:posOffset>
                </wp:positionV>
                <wp:extent cx="14668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3.4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5975</wp:posOffset>
                </wp:positionH>
                <wp:positionV relativeFrom="paragraph">
                  <wp:posOffset>61595</wp:posOffset>
                </wp:positionV>
                <wp:extent cx="14668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5pt;margin-top:4.8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43815</wp:posOffset>
                </wp:positionV>
                <wp:extent cx="14668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3.4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ห็นสมควร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ๆ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)</w:t>
      </w:r>
    </w:p>
    <w:p>
      <w:pPr>
        <w:pStyle w:val="Normal"/>
        <w:spacing w:lineRule="auto" w:line="30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ใช้จ่ายในการเดินทางไปต่างประเท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เดินทา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ระหว่า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83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16"/>
        <w:gridCol w:w="1616"/>
        <w:gridCol w:w="1616"/>
        <w:gridCol w:w="1616"/>
        <w:gridCol w:w="1616"/>
      </w:tblGrid>
      <w:tr>
        <w:trPr>
          <w:trHeight w:val="6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ค่าใช้จ่า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ส่วน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่งเงินเอื่นๆ</w:t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ม่ต้องรวมกับ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่วงเวลาที่ไปต่างประเท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วั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ใช้จ่ายในการเดินทา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โดยสารเครื่อง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จัดทำวีซ่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บี้ยเลี้ย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ที่พั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ภาษี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กรุงเทพ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พาหน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ป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ลับ บ้า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ครื่องแต่ง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รับรอ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ลงทะเบียนการเรีย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ของขวั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่าใช้จ่ายอื่นๆ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วมค่าใช้จ่า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รองว่าข้อความข้างต้นเป็นความจริงทุกประการ</w:t>
      </w:r>
    </w:p>
    <w:p>
      <w:pPr>
        <w:pStyle w:val="Normal"/>
        <w:ind w:left="2410" w:hanging="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ดินทา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567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hanging="567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hanging="567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ปรดใส่เครื่องหมาย 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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ในช่องรายการประเภทการใช้เงิน</w:t>
      </w:r>
    </w:p>
    <w:p>
      <w:pPr>
        <w:pStyle w:val="Normal"/>
        <w:ind w:hanging="567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พักที่สามารถติดต่อได้</w:t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อยู่ต่างประเทศสามารถติดต่อข้าพเจ้าได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หมายเลข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เป็นเจ้าของบ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lineRule="auto" w:line="300"/>
        <w:ind w:left="6237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00"/>
        <w:ind w:left="6237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ind w:hanging="567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52"/>
      <w:szCs w:val="5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5">
    <w:name w:val="ท้าย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5:00Z</dcterms:created>
  <dc:creator>TrueFasterUser</dc:creator>
  <dc:description/>
  <cp:keywords/>
  <dc:language>en-US</dc:language>
  <cp:lastModifiedBy>Teacher</cp:lastModifiedBy>
  <cp:lastPrinted>2017-08-24T13:05:00Z</cp:lastPrinted>
  <dcterms:modified xsi:type="dcterms:W3CDTF">2017-08-25T06:37:00Z</dcterms:modified>
  <cp:revision>10</cp:revision>
  <dc:subject/>
  <dc:title/>
</cp:coreProperties>
</file>